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25pt;margin-top:-0.15pt;width:58.55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5521455" r:id="rId2"/>
        </w:objec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ЛОМКОВСКИЙ СЕЛЬСКИЙ СОВЕТ ДЕПУТАТОВ</w:t>
      </w:r>
    </w:p>
    <w:p>
      <w:pPr>
        <w:pStyle w:val="Normal"/>
        <w:ind w:hanging="0"/>
        <w:jc w:val="center"/>
        <w:rPr/>
      </w:pPr>
      <w:r>
        <w:rPr>
          <w:rFonts w:eastAsia="Times New Roman CYR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ДЗЕРЖИНСКОГО РАЙОНА КРАСНОЯРСКОГО КРАЯ</w:t>
      </w:r>
    </w:p>
    <w:p>
      <w:pPr>
        <w:pStyle w:val="Normal"/>
        <w:ind w:hanging="0"/>
        <w:rPr/>
      </w:pPr>
      <w:r>
        <w:rPr>
          <w:rFonts w:eastAsia="Times New Roman CYR"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16.03.2021г                                          </w:t>
      </w:r>
      <w:r>
        <w:rPr/>
        <w:t>с.Шеломки</w:t>
      </w:r>
      <w:r>
        <w:rPr>
          <w:sz w:val="28"/>
          <w:szCs w:val="28"/>
        </w:rPr>
        <w:t xml:space="preserve">                                  №4-18р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ведения учета граждан в качестве нуждающихся в жилых помещениях, предоставляемых по договорам социального найма в муниципально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бразовании  Шеломковский сельсовет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1" w:firstLine="720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9 декабря 2004 года № 189-ФЗ "О введении в действие Жилищного кодекса Российской Федерации", Жилищного кодекса Российской Федерации, Закона Красноярского края от 23 мая 2006 года № 18-4751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", в соответствие с ст.25, п.11 ст.6.2 Устава сельского поселения Шеломковский сельсовет Дзержинского муниципального района Красноярского края,  Шеломковский сельский Совет депутатов 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 Утвердить Порядок ведения учета граждан в качестве нуждающихся в жилых помещениях, предоставляемых по договорам социального найма в сельском поселении Шеломковский сельсовет, согласно приложению к настоящему постановлению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Решение Шеломковского сельского Совета депутатов от 26.09.2005 № 4-20/1Р «О положении о порядке ведения предоставления малоимущим гражданам жилых помещений по договору социального найма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у сельского поселения Шеломковский сельсове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, следующего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Шеломковского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сельского Совета депутатов:                               Т.Г.Ант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Глава Шеломковского сельсовета:                     С.В.Шестопалов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ешению </w:t>
      </w:r>
    </w:p>
    <w:p>
      <w:pPr>
        <w:pStyle w:val="Normal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ломковского сельского Совета депутатов</w:t>
      </w:r>
    </w:p>
    <w:p>
      <w:pPr>
        <w:pStyle w:val="Normal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6.03.2021        №4-18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Normal"/>
        <w:ind w:firstLine="55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я учета граждан в качестве нуждающихся в жилых помещениях,</w:t>
      </w:r>
    </w:p>
    <w:p>
      <w:pPr>
        <w:pStyle w:val="Normal"/>
        <w:ind w:firstLine="55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емых по договорам социального найма в муниципальном образовании Шеломковский сельсов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 Настоящий Порядок ведения учета граждан в качестве нуждающихся в жилых помещениях, предоставляемых по договорам социального найма в сельском поселении Шеломковский сельсовет  (долее - Порядок) разработан в соответствии с положением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Жилищного кодекса</w:t>
        </w:r>
      </w:hyperlink>
      <w:r>
        <w:rPr>
          <w:rFonts w:cs="Times New Roman" w:ascii="Times New Roman" w:hAnsi="Times New Roman"/>
        </w:rPr>
        <w:t xml:space="preserve"> Российской Федерации в сфере предоставления малоимущим гражданам жилых помещений муниципального жилищного фонда по договорам социального найма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1.2. Порядок разработан в целях упорядочения процедуры принятия на учет граждан в качестве нуждающихся в жилых помещениях, предоставляемых по договорам социального найма в сельском поселении Шеломковский сельсовет  (далее - учет граждан в качестве нуждающихся в жилых помещениях)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1.3. Учет граждан, нуждающихся в жилых помещениях, предоставляемых по договорам социального найма, на территории сельского поселения Шеломковский сельсовет  осуществляет администрация  Шеломковского сельского поселения (далее - Администрация)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 Учет граждан, нуждающихся в жилых помещениях осуществляется Администрацией в отношении граждан, зарегистрированных по месту жительства на территории Шеломковс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Процедура принятия на учет граждан в качестве нуждающихся в жилых помещения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Для принятия на учет в качестве нуждающегося в жилом помещении гражданин лично либо через уполномоченного представителя (далее - заявитель) обращается в Администрацию либо через многофункциональный центр предоставления государственных и муниципальных услуг (далее - МФЦ) с заявлением по форме согласно приложению к настоящему Порядку и прилагаемыми к нему документами: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документы, удостоверяющие личность гражданина, претендующего на принятие на учет, и членов его семьи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решение органа местного самоуправления о признании гражданина и членов его семьи малоимущими (по инициативе гражданина)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документы, подтверждающие право пользования жилым помещением, занимаемым гражданином и (или) членами его семьи по договору социального найма (по инициативе гражданина)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документы, подтверждающие право пользования жилым помещением, занимаемым гражданином и (или) членами его семьи (договор коммерческого найма или поднайма, ордер на жилое помещение)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документы, подтверждающие право на дополнительную площадь (для граждан, имеющих право на дополнительную площадь)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 документы, подтверждающие несоответствие жилого помещения требованиям, установленным для жилых помещений (по инициативе гражданина)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 документы, подтверждающие право на включение в списки лиц, имеющих право на внеочередное предоставление жилых помещений (для граждан, имеющих право на внеочередное предоставление жилых помещений)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 xml:space="preserve">8) согласие на обработку персональных данных, оформленное в соответствии со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статьей 9</w:t>
        </w:r>
      </w:hyperlink>
      <w:r>
        <w:rPr>
          <w:rFonts w:cs="Times New Roman" w:ascii="Times New Roman" w:hAnsi="Times New Roman"/>
        </w:rPr>
        <w:t xml:space="preserve"> Федерального закона от 27 июля 2006 года N 152-ФЗ "О персональных данных"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Представитель гражданина дополнительно представляет: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документ, удостоверяющий личность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документ, удостоверяющий полномочия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 В случаях и в порядке, которые установлены законодательством, граждане могут подать заявления о принятии на учет не по месту своего жительства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2.4. Администрация самостоятельно запрашивает документы (их копии или содержащиеся в них сведения), указанные в пунктах 2, 3</w:t>
      </w:r>
      <w:r>
        <w:rPr>
          <w:rStyle w:val="Style14"/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6 части 1 настоящего раздела, в органах государственной власти, органах местного самоуправления либо подведомственных государственным органам или органам местного самоуправления организациях, в распоряжении которых они находятся, в порядке межведомственного информационного взаимодействия, в случае если они не представлены по инициативе гражданина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 xml:space="preserve">Межведомственное информационное взаимодействие осуществляется в соответствии с требованиями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Федерального закона</w:t>
        </w:r>
      </w:hyperlink>
      <w:r>
        <w:rPr>
          <w:rFonts w:cs="Times New Roman" w:ascii="Times New Roman" w:hAnsi="Times New Roman"/>
        </w:rPr>
        <w:t xml:space="preserve"> от 27 июля 2010 года N 210-ФЗ "Об организации предоставления государственных и муниципальных услуг"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Документы, указанные в части 1 настоящего раздела, представляются гражданином в оригиналах или копиях, заверенных в установленном порядке органами государственной власти или органами местного самоуправления, организациями, выдавшими соответствующий документ, либо удостоверенных нотариально по желанию заявителя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Администрации либо МФЦ, принимающий документы в оригиналах, изготавливает копии и заверяет их. В случае представления оригиналов и их незаверенных копий такие копии после проверки соответствия оригиналу заверяются лицом, принявшим документы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 Заявление о принятии на учет в день его представления регистрируется в журнале регистрации заявлений граждан, нуждающихся в жилых помещениях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казанном заявлении ставится отметка о дате и времени его принятия, заявителю выдается расписка в получении представленных документов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дставления гражданином заявления о принятии на учет и прилагаемых к нему документов через МФЦ ему также выдается расписка в получении документов с указанием их перечня, даты и времени получения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2.7. Решение о принятии на учет или об отказе в принятии на учет принимается в форме постановления Администрации по результатам рассмотрения заявления о принятии на учет и иных представленных или полученных по межведомственным запросам документов не позднее чем через 30 рабочих дней со дня представления документов в Администрацию, обязанность по представлению которых возложена на гражданина. Решение о принятии на учет или об отказе в принятии на учет Администрация принимает на основании решения комиссии по жилищным вопросам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дставления гражданином заявления о принятии на учет через МФЦ срок принятия решения о принятии на учет или об отказе в принятии на учет исчисляется со дня передачи МФЦ такого заявления в Администрацию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2.8. Администрация не позднее чем через 3 рабочих дня со дня принятия решения о принятии или об отказе в принятии на учет выдает или направляет гражданину, подавшему соответствующее заявление, документ, подтверждающий принятие такого решения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дставления гражданином заявления о принятии на учет через МФЦ документ, подтверждающий принятие решения, направляется в МФЦ, если иной способ получения не указан гражданином в заявлении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 xml:space="preserve">2.9. Администрация принимает решение об отказе в принятии на учет в качестве нуждающихся в жилых помещениях в случаях и в порядке, предусмотренных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статьей 54</w:t>
        </w:r>
      </w:hyperlink>
      <w:r>
        <w:rPr>
          <w:rFonts w:cs="Times New Roman" w:ascii="Times New Roman" w:hAnsi="Times New Roman"/>
        </w:rPr>
        <w:t xml:space="preserve"> Жилищного кодекса Российской Федерации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 Гражданин считается принятым на учет в качестве нуждающегося в жилом помещении со дня представления заявления о принятии на уч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Осуществление учета граждан в качестве нуждающихся в жилых помещения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 Принятые на учет в качестве нуждающихся в жилых помещениях граждане не позднее следующего дня после дня принятия решения Администрацией включаются в книгу учета граждан, нуждающихся в жилых помещениях (далее - книга учета)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На каждого гражданина, принятого на учет в качестве нуждающегося в жилом помещении, заводится учетное дело, в котором содержатся документы, подтверждающие право гражданина состоять на учете в качестве нуждающегося в жилом помещении. В учетном деле ведется опись документов. Учетному делу присваивается номер, соответствующий номеру в книге учета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 Учет граждан в качестве нуждающихся в жилых помещениях, ведется по единому списку согласно дате представления заявления о принятии на учет, из которого одновременно в отдельные списки включаются граждане, имеющие право на внеочередное предоставление жилых помещений по договорам социального найма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 Списки лиц, имеющих право на внеочередное предоставление жилых помещений по договорам социального найма, составляются исходя из даты подачи заявления о принятии на учет. Установленная очередность дополняется вновь принятыми на учет гражданами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 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оснований снятия с учета в качестве нуждающихся в жилых помещениях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 xml:space="preserve">3.6. Решение о снятии с учета в качестве нуждающихся в жилых помещениях принимается Администрацией в соответствии с решением комиссии по жилищным вопросам по основаниям, предусмотренным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статьей 56</w:t>
        </w:r>
      </w:hyperlink>
      <w:r>
        <w:rPr>
          <w:rFonts w:cs="Times New Roman" w:ascii="Times New Roman" w:hAnsi="Times New Roman"/>
        </w:rPr>
        <w:t xml:space="preserve"> Жилищного кодекса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Ведение и хранение документов по учету граждан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нуждающихся в жилых помещения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Надлежащее хранение документов по учету граждан в качестве нуждающихся в жилых помещениях обеспечивает Администрацией в соответствии с инструкцией по делопроизводству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 В книгах регистрации заявлений о принятии на учет и в книгах учета не допускаются подчистки. Поправки и изменения, вносимые на основании документов, заверяются должностным лицом, на которое возложена ответственность за ведение учета граждан в качестве нуждающихся в жилых помещениях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Книга учета, списки граждан в качестве нуждающихся в жилых помещениях и их учетные дела хранятся десять лет после предоставления жилого помещ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ведения учета граждан</w:t>
      </w:r>
    </w:p>
    <w:p>
      <w:pPr>
        <w:pStyle w:val="Normal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нуждающихся в жилых помещениях,</w:t>
      </w:r>
    </w:p>
    <w:p>
      <w:pPr>
        <w:pStyle w:val="Normal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емых по договорам</w:t>
      </w:r>
    </w:p>
    <w:p>
      <w:pPr>
        <w:pStyle w:val="Normal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го найма в сельском поселении</w:t>
      </w:r>
    </w:p>
    <w:p>
      <w:pPr>
        <w:pStyle w:val="Normal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еломковский сельсовет  </w:t>
      </w:r>
    </w:p>
    <w:p>
      <w:pPr>
        <w:pStyle w:val="Normal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,</w:t>
      </w:r>
    </w:p>
    <w:p>
      <w:pPr>
        <w:pStyle w:val="Normal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гражданина)</w:t>
      </w:r>
    </w:p>
    <w:p>
      <w:pPr>
        <w:pStyle w:val="Normal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 ___________________</w:t>
      </w:r>
    </w:p>
    <w:p>
      <w:pPr>
        <w:pStyle w:val="Normal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ind w:firstLine="55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нятии на учет в качестве нуждающегося в жилом</w:t>
      </w:r>
    </w:p>
    <w:p>
      <w:pPr>
        <w:pStyle w:val="Normal"/>
        <w:ind w:firstLine="55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и, предоставляемом по договору социального най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 xml:space="preserve">Прошу принять меня на учет в качестве нуждающегося в жилом помещении, предоставляемом по договору социального найма, по следующему (им) основанию (ям), предусмотренному (ым) пунктом (ами) _________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части 1 статьи 51</w:t>
        </w:r>
      </w:hyperlink>
      <w:r>
        <w:rPr>
          <w:rFonts w:cs="Times New Roman" w:ascii="Times New Roman" w:hAnsi="Times New Roman"/>
        </w:rPr>
        <w:t xml:space="preserve"> Жилищного кодекса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семьи ______________________________________________ человек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Гражданин 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Супруг (а) 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_________________________________________________________________________ </w:t>
      </w:r>
    </w:p>
    <w:p>
      <w:pPr>
        <w:pStyle w:val="Normal"/>
        <w:ind w:firstLine="55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епень родства или свойства по отношению к гражданину,</w:t>
      </w:r>
    </w:p>
    <w:p>
      <w:pPr>
        <w:pStyle w:val="Normal"/>
        <w:ind w:firstLine="55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дата рождения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_________________________________________________________________________ </w:t>
      </w:r>
    </w:p>
    <w:p>
      <w:pPr>
        <w:pStyle w:val="Normal"/>
        <w:ind w:firstLine="55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епень родства или свойства по отношению к гражданину,</w:t>
      </w:r>
    </w:p>
    <w:p>
      <w:pPr>
        <w:pStyle w:val="Normal"/>
        <w:ind w:firstLine="55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дата рожд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 следующие документы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_________________________________________________________________________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_________________________________________________________________________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_________________________________________________________________________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ведомления прошу направлять на указанный выше почтовый адрес, на адрес электронной почты ___________________________ (нужное подчеркнут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гражданина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овершеннолетних членов семьи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 (И.О. Фамилия)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 (И.О. Фамилия)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 (И.О. Фамилия)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 (И.О. Фамилия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_ 20___ г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при заполнении заявления гражданин указывает одно или несколько оснований, по которым он просит поставить на учет в качестве нуждающегося в жилом помещении, предоставляемом по договору социального най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, указанные в заявлении, соответствуют представленным документам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специалис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документы гражданина ______________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ы __________________________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гистрационный номер заявл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________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время приема заявления) (подпись специалис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 -------------------------------------------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ния отрез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-УВЕДОМ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документы гражданина ____________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 __________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гистрационный номер заявл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________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время приема заявления) (подпись специалиста)</w:t>
      </w:r>
    </w:p>
    <w:sectPr>
      <w:headerReference w:type="default" r:id="rId10"/>
      <w:footerReference w:type="default" r:id="rId11"/>
      <w:type w:val="nextPage"/>
      <w:pgSz w:w="11906" w:h="16800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nicipal.garant.ru/document?id=12038291&amp;sub=0" TargetMode="External"/><Relationship Id="rId5" Type="http://schemas.openxmlformats.org/officeDocument/2006/relationships/hyperlink" Target="http://municipal.garant.ru/document?id=12048567&amp;sub=9" TargetMode="External"/><Relationship Id="rId6" Type="http://schemas.openxmlformats.org/officeDocument/2006/relationships/hyperlink" Target="http://municipal.garant.ru/document?id=12077515&amp;sub=0" TargetMode="External"/><Relationship Id="rId7" Type="http://schemas.openxmlformats.org/officeDocument/2006/relationships/hyperlink" Target="http://municipal.garant.ru/document?id=12038291&amp;sub=54" TargetMode="External"/><Relationship Id="rId8" Type="http://schemas.openxmlformats.org/officeDocument/2006/relationships/hyperlink" Target="http://municipal.garant.ru/document?id=12038291&amp;sub=56" TargetMode="External"/><Relationship Id="rId9" Type="http://schemas.openxmlformats.org/officeDocument/2006/relationships/hyperlink" Target="http://municipal.garant.ru/document?id=12038291&amp;sub=5101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2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3-22T09:35:00Z</cp:lastPrinted>
  <dcterms:modified xsi:type="dcterms:W3CDTF">2021-03-22T02:35:00Z</dcterms:modified>
  <cp:revision>8</cp:revision>
  <dc:subject/>
  <dc:title/>
</cp:coreProperties>
</file>